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образовательного процесса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15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кабинет швейного 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панель LMP7502MLRU Lumien для кабинета швейн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до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кальние Жалюзи ткань Лай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енический регулируемый по высоте Ростовая группа 3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а 2-х местная регулируемая Ростовая группа 3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ямострочная швейная машина с производственным столом JACK JK-A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ивальная машина ElnaeXpressive 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альная машина Brother KH 8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ный ст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ой ткацкий станок ОБЕРЕ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ватель одежды Comfort NV 3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 портнов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 для левш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ая швейная машина с электроприводом: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anome ”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 “Juno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обметочная машина «Оверлог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инструм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абинет дополните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набор по робототехни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113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технике безопасности для изучения робототех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запасными част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обототех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набор по робототехни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их материалов для изучения робототех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 постоянного т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кабинета дополнительного образования (робототехника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фильтр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e C156E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113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робото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-14 лет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набор-конструктор. Роботостроение 1481  (6 +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набор-конструктор. Роботостроение  Эндека1181  (6 +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Кабинет психоло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воздушно-пузырьковая тру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ая платформа для воздушно-пузырьковых труб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двух акриловых зеркал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душно-пузырьковой тру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роектор со встроенным рота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4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спецэффектов («жидкое» с неповторяющимся рисунк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спецэффектов «твердо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фор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-оптический ду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панно с фибро-оптическими нит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-оптическая тактиль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настенная тактическая 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й комплек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-оптический тун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тактиль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для релакс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ркасное кресло-кресло груша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-кресло с гранул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душечка с гранул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 с гранул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ат наполь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шар с приводом вращ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источник света к зеркальному шару "Зебра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инамической заливки света "Плазма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CD -дисков для релаксации(4 ш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ок фиброоптических волокон с боковым свечением "Звездный дождь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"Вулкан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"Бесконечность" настен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нить с контроллер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 сеть с контроллер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щая система "Мелодичный звон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 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подсветкой К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тропа для н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"Сенсорный уголок" (пузырьковая колонна (высота 150, диаметр 10), мягкое основание,два больших безопасных зерка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евтический комплекс с прозрачным мольбер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для сухого бассей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ошар музыкальный модель РТ 8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"Темная сенсорная комната-мир здоровья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Славина «Дети с аффективным поведение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МПК в образовательном учре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I,IV ча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Выготский «Лекции по психолог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Выготский «Вопросы детской психолог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айзман «Психомоторика детской олигофрен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– волшебный мир здоровь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егиональной научно-практической конференции «Психология школьного образования: опыт, проблемы, перспективы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Немов, Психология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Фридман, И.Ю.Кулагина «Психологический справочник учител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школьному психологу «Психологическая профилактика и коррекционно-развивающие занят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книга школьного психол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Овча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Стребьева «Формирование мышления у детей с отклонениями в развит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Цзен «Психотренинг: игры и упражн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Парновский «Срыва можно избежать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 и развивающая работа с деть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детей сотрудничать(2,3,4 ча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латонов «Занимательная психология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актического психол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ихомирова «Развитие интеллектуальных способностей школьн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пова «Цветовойигротренинг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Зиновская «Что такое учебные способности школьн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актического психол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раскрепощения нейрофизиологической основы психического и физического развития в структурах учебного процес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окружающего ми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ной тропинке к озе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медико-адаптационный центр в школ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ковчег 1,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музыки для релакс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е материалы и пособия,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одан психолога с набором диагностических метод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ое ло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эмоционально-личностной сферы 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спресс диагностики динамики психомоторного функционального и физического развития учащихс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соб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 для развития мелкой мотор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пузырьковая тру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вой планшет для рис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броскопический ду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й интерактивный ду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ое интерактивной пособие «Свойства расположение предмет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ое интерактивной пособие «Представление об окружающем мир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линдрические вытыкан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овка «Поч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овка «Ёлоч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пару «Кто плывёт по реке?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пару «Подбери по смысл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размером 40х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ики сказки дет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о пользе домашних живо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с точки зрения друг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фар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лото  «гнездо, улей,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лото «Хороший или плохо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лото  «Развиваем внимани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лото  «Животные жарких стра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лото  «Цвет и форм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лото  «Найди и почита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-лото  «Готов ли ты к школе?»  памя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лото  «Готов ли ты к школе?»  Чт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ложности развивающая иг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ски Зимние птицы, фрукты, кустарники и плоды, животные жарких стран,  ягоды, овощи, дикие животные, птиц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ёлые домашние зад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геометрические фиг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бе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пособий  низкий (в сенсорной комнат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а ученическая 2х мест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пособий со стеклянными дверц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ы блекау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ю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потолочный 3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ьютеры, принтеры, компьютерные 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 201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 2016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т «Интерактивная сте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комплект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 Программное обеспечение для ноутб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 Датчик Kin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— Инструкция по использов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для сенсорной комнаты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с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 «Мой альбом» в комплекте с планше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абинет сельскохозяйственного 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2х местная, регулируемая по высоте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анел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с 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зни и вредители овощ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лакаты полноцветные, выполнены на качественном долговечном виниловом материале. Размер 70х100 с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1. Болезни огурц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2. Болезни морков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3. Многоядные вредител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4. Многоядные вредители. Часть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5. Болезни капус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6. Болезни тыквенных культу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7. Вредители корнеплод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8. Болезни корнеплод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9. Болезни тыквенных культур. Часть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10. Болезни тома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11. Вирусные и микроплазменные болезни пасленовых культу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12. Болезни томатов. Часть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13. Болезни капусты. Часть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14. Болезни свекл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15. Вредители тома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16. Вредители свекл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7. Болезни лук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овая к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ая тачка одноколес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ая лейка 5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е грабли с черенк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ыковая лопа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ви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мплектов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дового инвента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чная ви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граб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культив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повый садовый опрыскиватель, Сек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моты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хлите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мплектов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форированная панель 1500х1000х25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каф  для хранения инструментов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абинет основ социальной жиз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й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ая доска зеленая магнит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а двухместная регулируемая по высоте и углу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енический регулируемый по выс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"Венский" №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-книжка для гости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Endever Skyclean VC-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сер с чашей Galaxy GL-2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чайник Добрыня DO-4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урет с мягким сидень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кух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ь одномест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урет с мягким сидень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(стенка) двухдверный для платья и белья с тумбой и навесной пол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онный гарнит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уголок для гостиной "Верона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онный уголок "Пуговка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 БИРЮСА Б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онный комбайн BoschMUM 4875 E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ая плита Corenie EC5112G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м Социальные истории Развивающие Пособ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тяжка для кабинета социально-бытовой ориентир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абинет би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 трехэлемент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П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 PANTUM M6700DW, A4, лазерный, бел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а одноместная регулируемая по высоте и углу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енический регулируемый по выс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хранения карт 1000*700*2000 (Бодега бел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хранения карт, плака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- гардеро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хранения учебно-методических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 низ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  биологический Микомед С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ные материалы с микроскоп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елет Человека на штати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 Земли физический D=320 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ная модель Цветок ябло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VD Комплект видеофильмов для кабинета би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 объемные демонстрационные Набор муляжей гриб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Теллур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ух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гигиена зуб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с человека разбор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уляжей овощ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уляжей фру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им Пробироч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ив для пробирок 10 гнез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нцет Полимерный 150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кан Н-1-150 с деление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ирка лабораторная ПХ1-21 *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ирка лабораторная ПХ1-16 *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ка стеклянная 5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линдр мерный 100мл (с пластмассовым основание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ба коническая 500м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ртовка Лабораторная лит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водных свойств поч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ша выпаривательная №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ка с пести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елет Человека на штативе (85с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бус Земли Физический Д=320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с Школь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Таблиц География. Материки и Океаны (10 таблиц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та Физическая Мира 100*14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та Физическая России 100*14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ПЛ-114 Комплект Плакатов «Природа- наш дом» (4 плакат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ПЛ-114 Комплект Плакатов «Природные зоны» (8 плакат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Кабинет социального  педаг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П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функциональное устройство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 система для исследования основных свойств нервной системы, работоспособности, интересов, типичных склонностей и способностей, мотив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980" w:leader="none"/>
                <w:tab w:val="center" w:pos="3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Кабинет Начальных классов</w:t>
              <w:tab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1х местная растущая с регулировкой угла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бу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ПО  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  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Магнитная математика" комплект на магни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 объемные демонстрацион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игр «Буквы, слоги и сл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тела демонстрацион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ллекций и гербариев для кабинета начальных класс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Кабинет начальных клас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1х местная растущая с регулировкой угла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бу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с ПО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ФУ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Магнитная математика" комплект на магни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 объемные демонстрацион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игр «Буквы, слоги и сл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набор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тела демонстрацион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ллекций и гербариев для кабинета начальных класс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абинет логопед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1х местная растущая с регулировкой угла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логопедический ст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дидактический комплекс «Логомер -2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пособие «Чтени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логопедических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ческий комплект. Логопедическое обследование младших школьников.                                                                                           Материалы предназначены для коррекции нарушений устной и письменной реч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яж артикуляционного аппар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р логопедических зонд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илизатор ультрафиолетов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е для обучения детей слоговому чт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й материал для формирования навыков языкового анали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ля коррекции ре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ое пособие ЛОГО ИГ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ое пособие ЛОГО РИТМ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массаж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«Навигатор»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логопедическая програм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вой настольный тренажё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р логопедических зонд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для сжи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 «яйцо»  для сжи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«Навигатор»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ланшет для рис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Ягод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кабинет дефектол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 LMP7502MLRU Lumien для кабинета  дефектоло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л учителя. Для кабинета соц. педагога, логопеда, дефектоло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ФУ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л ученический регулируемый по высоте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енический регулируемый по высоте Ростовая группа 3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дшафтный стол №1 (зелён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вой стол для рис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б каме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игр «»Буквы и, слоги и сл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ом социальные истории. Развивающие Пособия для детей с ОВ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овой на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микон Набор для индивидуальных занятий с учащимися с ОВ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Части и цело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 «Окош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ая игра «Части куб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уски для сче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набор  «Дары Фрёбеля» для детей с ОВ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ландшафтный стол №2 (больш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льно развивающая панель  Музыкальные инструменты для детей с ОВ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р музыкальных инструментов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р муляжей фрук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 для изучения объе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чный бактерицидный рециркулятор воздух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Кабинет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1х местная растущая с регулировкой угла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П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 PANTUM M6700DW, A4, лазерный, бел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 геометрических тел демонстраци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агнитная математика" комплект на магнитах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Части и целое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 чертёж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 чертежный раздаточ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ькулято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Кабинет ист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 регулируемый по выс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1х местная растущая с регулировкой угла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П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"История России (обобщающие таблицы)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 Кабинет ИЗО, дополните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1х местная растущая с регулировкой угла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П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клеевой писто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 по цветоведению, перспективе, построению орна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. Комплект таблиц для уроков рис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ит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экспозицио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ьберт карка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уляжей фру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уляжей тропических фру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р муляжей  овощ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уляжей  гриб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геометрических мод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скелета челове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чело вальдшне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голо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Кабинет Русского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2х местная растущая с регулировкой угла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П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таблиц по русскому язы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Кабинет начальных клас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1х местная растущая с регулировкой угла накл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П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ан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Музыкальные инструмен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тела демонстрацион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ллекций и гербариев для кабинета начальных класс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 штукатурно-малярного 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кристалическая панель Hyundai H-LED65 EU 1311 с медиаплеером для кабинета   штукатурно-малярного 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к ЖК панель с медиалейер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подставки для ЖК панель с медиалейером (2 шт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к наклонно-поворотному настенному креп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т к ЖК панель с медиалейер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enov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пит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кальние Жалюзи ткань Лай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кальние Жалюзи ткань Лай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кальние Жалюзи ткань Лай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енная система хранения на перфорированных панеля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ел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инвента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а для инвента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металлический для хранения инстр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ьберт карка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чный бактерицидный рециркулятор воздух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ая до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цы строительных материал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комплекте 2 ча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 пособия по технике безопасности для изучения строительных и отделочных работ (в комплекте 4 плакат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учебно-методических материалов для изучения строительных и отделочных работ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нов Роман Александрович. Основы технологии отделочных  строительных рабои по специальности  «Мастер отделочных строительных и декоративных работ»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икова Светлана Климовна. Штукатурно-декоративные и облицовочные работы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лиев А.П, Качаев Р.И., СкокО.М. Отделочные стрпоительны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менты для строительных работ: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дилка зубчатая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ельма «Трапеция»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тель металлический (полотно ширина 50 см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нур разметоч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а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шт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их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металл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пластмасс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и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ро оцинкован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 для пе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ный ло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ок для внешних уг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ирочные тёр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дужни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тё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яж кирпи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уляжа «кирпич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а для учеб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о металлическое размер 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о металлическое размер 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для пола (сер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г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а ученическая (двухмест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щит 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90см ДВ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 щит 7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см ДВ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блон 4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см ДВ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 щит 9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см ГВ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 щит  7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см ГВ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настен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«Изучаем на урок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о тру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«Общие правила техники безопасности в школьных мастерски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рту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ой убор (бере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тель металл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патель резинов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ва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ро пластиковое с известь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 для пе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лярная мастер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система хранения на перфорированных панел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хранения инстр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с 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  панель  с  медиаплеер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станок с числовым программным управ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по дере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для сбора пыли (однофазн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с числовым программным управлением, оснащенный щитком-экраном из оргстек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JET JWBS-9X ЛЕНТОЧНОПИЛЬНЫЙ СТАНОК 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 ручная механ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плект таблиц "Технология обработки древесины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т учебно-методических материалов для изучения по направлению "Декоративно-прикладное искусство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 резин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итель на бобин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ерл по дере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лучк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воро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ц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езцы по дере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 Makita 43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сверлильный Кратон DM-16/500 40204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точильный Энергомаш ТС-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ль ударная Makita HP 16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руповерт Энергомаш ДШ- 18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ошлифовальная машина Sturm AG9018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из 9 резцов + брусок в деревянной коробке NAREX Standart 8948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ический рубанок 230х52 мм SPARTA 2107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яльник 220В, 60W MATRIX 913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прибор для выжигания по дереву "Ажур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рубанок Rebir IE-5709G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ифовальная маш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есарная мастер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система хранения на перфорированных панел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хранения инстр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с 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  панель  с  медиаплеер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шлифовальная маши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заточ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тчиков и плаш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электриче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защитный лице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“ТОРСИОН+КОРЗИНКА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гибки зави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егиб руч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ло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ерл по метал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аечных ключ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льник полукругл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твер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127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ая комн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127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 гимнастический медицинский ФИТБ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е модули «Полоса препятств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ий комплек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для спортивных игр в сум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чик для отжи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ий м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игра «Бочч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ий снаряд «Бум змей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-фитб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гимнастический с ручками (попрыгу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ный набор для реабилит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ый пуфик для разгрузки позвоноч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ая се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для сжи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«яйцо» для сжим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 напольный 150х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ировочный диск (кругл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валиков для детей-инвали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 для пальц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евой эспандер для реабили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ировочный диск (круглы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ьный коврик "Камушки" (комплект 8 шт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ьный коврик "Травка" (комплект 8 шт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ный мяч (D=6 с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льная дорожка (7 составных моду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1:19:00Z</dcterms:created>
  <dc:creator>Hewlett-Packard Company</dc:creator>
  <dc:description/>
  <dc:language>en-US</dc:language>
  <cp:lastModifiedBy>User</cp:lastModifiedBy>
  <dcterms:modified xsi:type="dcterms:W3CDTF">2011-01-01T01:19:00Z</dcterms:modified>
  <cp:revision>2</cp:revision>
  <dc:subject/>
  <dc:title/>
</cp:coreProperties>
</file>